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0" w:right="0" w:hanging="0"/>
        <w:jc w:val="center"/>
        <w:textAlignment w:val="baseline"/>
        <w:rPr/>
      </w:pPr>
      <w:r>
        <w:rPr>
          <w:rFonts w:ascii="inherit" w:hAnsi="inherit"/>
          <w:b/>
          <w:color w:val="2B2B2B"/>
          <w:sz w:val="24"/>
          <w:lang w:eastAsia="ru-RU"/>
        </w:rPr>
        <w:t> </w:t>
      </w:r>
      <w:r>
        <w:rPr>
          <w:rFonts w:ascii="inherit" w:hAnsi="inherit"/>
          <w:b/>
          <w:color w:val="000000"/>
          <w:sz w:val="24"/>
          <w:lang w:eastAsia="ru-RU"/>
        </w:rPr>
        <w:t>Цены на ремонт и отделку квартир</w:t>
      </w:r>
      <w:r>
        <w:rPr>
          <w:rFonts w:ascii="inherit" w:hAnsi="inherit"/>
          <w:b/>
          <w:color w:val="800000"/>
          <w:sz w:val="24"/>
          <w:lang w:eastAsia="ru-RU"/>
        </w:rPr>
        <w:t> </w:t>
      </w:r>
      <w:r>
        <w:rPr>
          <w:rFonts w:ascii="inherit" w:hAnsi="inherit"/>
          <w:b/>
          <w:color w:val="000000"/>
          <w:sz w:val="24"/>
          <w:lang w:eastAsia="ru-RU"/>
        </w:rPr>
        <w:t>в Краснодаре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inherit" w:hAnsi="inherit"/>
          <w:b/>
          <w:b/>
          <w:color w:val="2B2B2B"/>
          <w:sz w:val="21"/>
          <w:lang w:eastAsia="ru-RU"/>
        </w:rPr>
      </w:pPr>
      <w:r>
        <w:rPr>
          <w:rFonts w:ascii="inherit" w:hAnsi="inherit"/>
          <w:b/>
          <w:color w:val="2B2B2B"/>
          <w:sz w:val="21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inherit" w:hAnsi="inherit"/>
          <w:b/>
          <w:b/>
          <w:color w:val="2B2B2B"/>
          <w:sz w:val="21"/>
          <w:lang w:eastAsia="ru-RU"/>
        </w:rPr>
      </w:pPr>
      <w:r>
        <w:rPr>
          <w:rFonts w:ascii="inherit" w:hAnsi="inherit"/>
          <w:b/>
          <w:color w:val="2B2B2B"/>
          <w:sz w:val="21"/>
          <w:lang w:eastAsia="ru-RU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245" w:type="dxa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34"/>
        <w:gridCol w:w="993"/>
        <w:gridCol w:w="1418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b/>
                <w:color w:val="2B2B2B"/>
                <w:sz w:val="21"/>
                <w:lang w:eastAsia="ru-RU"/>
              </w:rPr>
              <w:t>Наименование работ применяемых в отделке внутренних помещен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b/>
                <w:color w:val="2B2B2B"/>
                <w:sz w:val="21"/>
                <w:lang w:eastAsia="ru-RU"/>
              </w:rPr>
              <w:t>Ед.изм</w:t>
            </w:r>
            <w:r>
              <w:rPr>
                <w:rFonts w:ascii="inherit" w:hAnsi="inherit"/>
                <w:color w:val="2B2B2B"/>
                <w:sz w:val="21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b/>
                <w:color w:val="2B2B2B"/>
                <w:sz w:val="21"/>
                <w:lang w:eastAsia="ru-RU"/>
              </w:rPr>
              <w:t>Цена на ремонт Класса Эконом(руб.)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Грунтовка потолка на 1 ра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0-2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Проклейка потолка армировочной сетко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8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Выравнивание потолка до 3х см. (штукатур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20-2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патлёвка и шлифовка потолка под покраск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20-1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патлёвка и шлифовка потолка под обо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80-1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клейка потолка обоями (флизилин, винил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2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клейка потолка обоями (бумажные обои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2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клейка потолка стеклообо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2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клейка потолка текстильными обо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краска потолка на 2 раз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потолочного плинтуса до 70 м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2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потолочного плинтуса до 120 м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1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потолочного плинтуса от 120 мм и выш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потолка»Armstrong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потолка из ПВХ, МДФ панелей по металлокаркас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потолка из алюм.реек по металлокаркас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бшивка потолка вагонко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клеевой плитки на потоло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8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потолка (ГКЛ) 1 уровен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потолка (ГКЛ) 2 уровен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4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потолка (ГКЛ) 3 уровень и боле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inherit" w:hAnsi="inherit"/>
                <w:color w:val="2B2B2B"/>
                <w:sz w:val="21"/>
                <w:lang w:val="en-US" w:eastAsia="ru-RU"/>
              </w:rPr>
              <w:t>8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тепло-шумоизоляции на потоло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8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ройство криволинейных боковин из ГК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патлевка и шлифовка криволинейных бокови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клейка криволинейных боковин обо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краска криволинейных боковин на 2 раз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перфорированного уголка по криволинейным поверхностя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перфорированного уголка по прямолинейным поверхностя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Изготовление потолка из панелей ПВХ с изготовлением каркас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ановка лепнины под люстр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т 1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клейка потолка сеткой малярно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чистка стен от обо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40-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Демонтаж штукатурки со сте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Демонтаж плитки со сте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Размывка мела со сте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чистка стен от водоэмульсионной крас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Демонтаж перегородки из ГКЛ или ПВХ по металл каркас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чистка стен от краски, шпатлевки или побел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Демонтаж кирпичной стены (в полкирпич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Снос кирпичной стены (в кирпич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5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Снос бетонных стен (межкомнатные перегородки толщиной 8-9 см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Демонтаж старой штукатурки из цементно-песчаного или гипсового раство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Демонтаж старой плит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штукатуривание с установкой маячк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штукатуривание откосов оконны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патлевание оконного откос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2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штукатуривание откосов арочны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патлевание и шлифовка стен под покраск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2B2B2B"/>
                <w:sz w:val="21"/>
                <w:lang w:eastAsia="ru-RU"/>
              </w:rPr>
              <w:t>2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патлевание и шлифовка стен под обо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8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Наклеивание стеклообо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2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Наклеивание обоев (виниловых, бумажных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т 1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Наклеивание текстильных обо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т 2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Наклеивание обоев в два уров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т 2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Наклеивание обойного бордю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Покраска стен в/д краской валиком 2 сло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2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бшивка стен стеновыми пан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блицовка стен плиткой под кирпич или камень (на подготовленную поверхность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т 5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блицовка керамической настенной плиткой: одного рисунка, с «декорами» (на подготовленную поверхность) 20х20 см, 25х33 с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т 5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ановка бордю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блицовка плиткой (на подготовленную поверхность), простой расклад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5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блицовка плиткой –мозаика на сетке (на подготовленную поверхность), простой расклад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2B2B2B"/>
                <w:sz w:val="21"/>
                <w:lang w:eastAsia="ru-RU"/>
              </w:rPr>
              <w:t xml:space="preserve">От </w:t>
            </w:r>
            <w:r>
              <w:rPr>
                <w:rFonts w:ascii="inherit" w:hAnsi="inherit"/>
                <w:color w:val="2B2B2B"/>
                <w:sz w:val="21"/>
                <w:lang w:eastAsia="ru-RU"/>
              </w:rPr>
              <w:t>8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блицовка мраморной плито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8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Запил торцов у керамической плитки (керамогранита) под 45 граду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3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Вырез отверстий в керамической плитк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ановка откосов из керамической плитки с пластиковым уголко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Покрытие декоративной рельефной штукатурко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300-5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перегородок из гипсокартона с предварительным изготовлением каркаса и укладкой шумоизоля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4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гипсокартона на стену с предварительной обрешеткой стен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блицовка стен ДСП, фанеро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бшивка стен вагонкой с устройством дерев.каркас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Демонтаж парке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Демонтаж деревянного по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Демонтаж линолеум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 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Демонтаж плит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 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Демонтаж старой стяж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Выравнивание пола устройством стяжки песчано-цементной смесью толщиной до 5 с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Армирование стяж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9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Частичное выравнивание пола (заделка рустов, трещин,отверстий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2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ройство чистовой стяжки самовыравнивающей смесь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Гидроизоляция пола (обмазочна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2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Кладка напольной керамической плитки одного рисунка, простой раскладки размер 30х30, 42х42 (на подготовленную поверхность) простой расклад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5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блицовка ступеней керамическими плитк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4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блицовка ступеней керамическими клинкер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5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Изготовление и установка плинтусов из керамической плит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кладка мозаичной плитки на сетке (на подготовленную поверхность) простой расклад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5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кладка ДВП на по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кладка ДСП на по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кладка обычного линолеума (без выравнивания пол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Настил линолеума (на клей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2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Настил ковролина (без выравнивания пол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Настил ламината (без выравнивания пол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кладка паркетной доски на к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Настил паркетной доски (без выравнивания пол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Подложка на гидроизолирующей основ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3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кладка фане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ановка плинтус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т 6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ановка двери (одинарная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3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ановка двери (двойна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ройство добор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Ко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5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Демонтаж канализационных тру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Демонтаж стояка канализации (пластик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2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ановка ванн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т 10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ановка ванны с гидромассаже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т 12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ановка душевой кабин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ановка унитаз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8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ановка раковин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8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ановка раковины с тумбо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2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ановка полотенцесушител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2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ановка водонагревателя накопительного тип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ановка водонагревателя проточного тип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ановка смесител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т 2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штробы под трубы канализации (кирпич, гипс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штробы под  трубы канализации (бетон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5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Замена труб  канализ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Точ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5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Замена стоя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5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фильтров грубой очистки в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фильтров тонкой очистки в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0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ановка счетчиков ХВС, ГВ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3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ройство утеплителя труб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ановка сиф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душевой стой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8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сантехнического шкаф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8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сантехнического лю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т 2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гоф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3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трапа для душ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т 8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кабел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3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антенного кабел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3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FUTP-кабел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3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межкомнатных отверст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закладных труб под Т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5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коробок установочны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2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коробок распределительны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3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распределительного щи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т 15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штробы в кирпич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2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штробы в бетон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От 2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точечного светильника (в ГКЛ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онтаж светильника типа»Армстронг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3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кладка теплого пола (кабель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25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кладка теплого пола (Минимат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М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3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ановка розето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20</w:t>
            </w:r>
            <w:bookmarkStart w:id="0" w:name="_GoBack"/>
            <w:bookmarkEnd w:id="0"/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ановка выключа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inherit" w:hAnsi="inherit"/>
                <w:color w:val="2B2B2B"/>
                <w:sz w:val="21"/>
                <w:lang w:val="en-US" w:eastAsia="ru-RU"/>
              </w:rPr>
              <w:t>10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Установка разветвителя Т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  <w:t>12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inherit" w:hAnsi="inherit"/>
                <w:color w:val="2B2B2B"/>
                <w:sz w:val="21"/>
                <w:lang w:eastAsia="ru-RU"/>
              </w:rPr>
            </w:pPr>
            <w:r>
              <w:rPr>
                <w:rFonts w:ascii="inherit" w:hAnsi="inherit"/>
                <w:color w:val="2B2B2B"/>
                <w:sz w:val="21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701" w:right="424" w:gutter="0" w:header="0" w:top="1134" w:footer="0" w:bottom="1134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inherit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inheri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8</Words>
  <Characters>6741</Characters>
  <CharactersWithSpaces>5746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5:00Z</dcterms:created>
  <dc:creator>Aracoon</dc:creator>
  <dc:description/>
  <dc:language>en-US</dc:language>
  <cp:lastModifiedBy/>
  <dcterms:modified xsi:type="dcterms:W3CDTF">2017-01-06T15:31:00Z</dcterms:modified>
  <cp:revision>4</cp:revision>
  <dc:subject/>
  <dc:title> Цены на ремонт и отделку квартир в Краснода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acoon</vt:lpwstr>
  </property>
</Properties>
</file>