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FD8364"/>
        </w:rPr>
        <w:t>Устройство естественной вентиляции подвала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Подвал в гараже (или под домом) должен быть сухим, чтобы в нем можно было хранить овощи, фрукты, да и всякие железки желательно чтобы не сильно ржавели. Для этого в подвале чаще всего обустраивают естественную вентиляцию.</w:t>
        <w:br/>
        <w:t>Как правильно ее сделать? Это не сложно.</w:t>
        <w:br/>
        <w:t xml:space="preserve">На рисунке схематично показан гараж, состоящий из бокса и подвала с двумя вентиляционными трубами. </w:t>
        <w:br/>
        <w:t>Труба 1 впускная– по ней воздух из бокса опускается в подвал. Труба 2 выпускная– по ней воздух из подвала поднимается в атмосферу. Верхний срез трубы 1 установлен около уровня пола бокса, а нижний около уровня пола подвала. Нижний срез трубы 2 установлен около уровня потолка подвала, а верхний выступает над крышей. Для вентиляции в гаражах часто применяются асбоцементные трубы с наружным диаметром 120 мм.</w:t>
        <w:br/>
        <w:t>Вентиляция подвала усиливается если:</w:t>
        <w:br/>
        <w:t>- увеличить длину трубы 2,</w:t>
        <w:br/>
        <w:t>- увеличить сечение труб (д.у.),</w:t>
        <w:br/>
        <w:t>- трубы 1 и 2 разнести далеко друг от друга (по диагонали).</w:t>
        <w:br/>
        <w:t>В районе потолка бокса на трубе 2 обычно вырезают отверстие, которое закрывают регулируемой заслонкой 3. Заслонка позволяет перераспределять поступление воздуха в трубу 2.</w:t>
        <w:br/>
        <w:t xml:space="preserve">Если заслонка открыта, то вентилируются и подвал и бокс. При необходимости усилить вентиляцию подвала заслонку прикрывают частично или полностью. В последнем случае эффект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0660</wp:posOffset>
            </wp:positionH>
            <wp:positionV relativeFrom="line">
              <wp:posOffset>-494665</wp:posOffset>
            </wp:positionV>
            <wp:extent cx="3067050" cy="402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73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color w:val="000000"/>
        </w:rPr>
        <w:t>должен быть максимальным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 бокс гаража воздух поступает с улицы через неплотности или решетку в стене (воротах).</w:t>
      </w:r>
    </w:p>
    <w:sectPr>
      <w:type w:val="nextPage"/>
      <w:pgSz w:w="11906" w:h="16838"/>
      <w:pgMar w:left="1134" w:right="567" w:gutter="0" w:header="0" w:top="53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ind w:firstLine="24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20:00Z</dcterms:created>
  <dc:creator>Gusev</dc:creator>
  <dc:description/>
  <cp:keywords/>
  <dc:language>en-US</dc:language>
  <cp:lastModifiedBy>user</cp:lastModifiedBy>
  <dcterms:modified xsi:type="dcterms:W3CDTF">2016-10-12T07:33:00Z</dcterms:modified>
  <cp:revision>4</cp:revision>
  <dc:subject/>
  <dc:title>Устройство естественной вентиляции подвала</dc:title>
</cp:coreProperties>
</file>