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000000"/>
          <w:spacing w:val="0"/>
          <w:sz w:val="21"/>
          <w:u w:val="none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000000"/>
          <w:spacing w:val="0"/>
          <w:sz w:val="21"/>
          <w:u w:val="none"/>
        </w:rPr>
        <w:t xml:space="preserve">Квартира новостройка Павшинская пойма Красногорск . Красногорский бульвар 18 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000000"/>
          <w:spacing w:val="0"/>
          <w:sz w:val="21"/>
          <w:u w:val="none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000000"/>
          <w:spacing w:val="0"/>
          <w:sz w:val="21"/>
          <w:u w:val="none"/>
        </w:rPr>
        <w:t>Су 155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000000"/>
          <w:spacing w:val="0"/>
          <w:sz w:val="21"/>
          <w:u w:val="none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000000"/>
          <w:spacing w:val="0"/>
          <w:sz w:val="21"/>
          <w:u w:val="none"/>
        </w:rPr>
        <w:t xml:space="preserve">Общая площадь с учетом лоджии (без коэффициента) 54 м2 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000000"/>
          <w:spacing w:val="0"/>
          <w:sz w:val="21"/>
          <w:u w:val="single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000000"/>
          <w:spacing w:val="0"/>
          <w:sz w:val="21"/>
          <w:u w:val="none"/>
        </w:rPr>
        <w:t xml:space="preserve">Нужна стяжка, штукатурка, расшивка углов и заделка щелей и дыр. 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000000"/>
          <w:spacing w:val="0"/>
          <w:sz w:val="21"/>
          <w:u w:val="single"/>
        </w:rPr>
        <w:t>Кухня — 12.2.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СТЕНЫ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 Выравнивание (штукатурка), подготовка под обои, наклейка виниловых обоев, моющиеся обои. Зашивка труб </w:t>
      </w:r>
      <w:hyperlink r:id="rId2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800080"/>
            <w:spacing w:val="0"/>
            <w:sz w:val="21"/>
          </w:rPr>
          <w:t>водопровода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 коробами 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Фартук на кухне вдольстены где технника — мозаика 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Монтаж гипсокартонного короба над мебелью (спрятать вытяжку)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Штроба под кондиционер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ПОТОЛОК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Монтаж натяжного потолка, потолочный плинтус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ПО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Выравнивание, плитка (прямая укладка) 30х30, плинтус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000000"/>
          <w:spacing w:val="0"/>
          <w:sz w:val="21"/>
          <w:u w:val="single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ОКНО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Демонтаж оконного блока. Монтаж подоконника на его место, откосы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000000"/>
          <w:spacing w:val="0"/>
          <w:sz w:val="21"/>
          <w:u w:val="single"/>
        </w:rPr>
        <w:t>КОМНАТА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СТЕН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Выравнивание, подготовка под обои, наклейка виниловых обоев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Изготовление в комнате гипсокартонной конструкции (см на плане) типа мини перегородки. 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ПОТОЛОК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Потолок натяжной, плинтус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ПО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Выравнивание, </w:t>
      </w:r>
      <w:hyperlink r:id="rId3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800080"/>
            <w:spacing w:val="0"/>
            <w:sz w:val="21"/>
          </w:rPr>
          <w:t>ламинат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, плинтус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ОКНО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Изготовление откоса окна, установка пластикового откоса, установка подоконника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000000"/>
          <w:spacing w:val="0"/>
          <w:sz w:val="21"/>
          <w:u w:val="singl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Штроба под кондиционер монтаж линии кондиционера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000000"/>
          <w:spacing w:val="0"/>
          <w:sz w:val="21"/>
          <w:u w:val="single"/>
        </w:rPr>
        <w:t>ПРИХОЖАЯ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СТЕН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Подготовка под обои, наклейка виниловых обоев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ПОТОЛОК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Натяжной,  потолочный плинтус.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000000"/>
          <w:spacing w:val="0"/>
          <w:sz w:val="21"/>
          <w:u w:val="single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ПО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. Выравнивание, ламинат </w:t>
      </w:r>
    </w:p>
    <w:p>
      <w:pPr>
        <w:pStyle w:val="Normal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000000"/>
          <w:spacing w:val="0"/>
          <w:sz w:val="21"/>
          <w:u w:val="single"/>
        </w:rPr>
        <w:t>Кладовка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СТЕН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Выравнивание, подготовка под обои, наклейка виниловых обоев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u w:val="single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ПОТОЛОК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Потолок натяжной, плинтус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000000"/>
          <w:spacing w:val="0"/>
          <w:sz w:val="21"/>
          <w:u w:val="single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  <w:u w:val="single"/>
        </w:rPr>
        <w:t>ПО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t>. Выравнивание, </w:t>
      </w:r>
      <w:hyperlink r:id="rId4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800080"/>
            <w:spacing w:val="0"/>
            <w:sz w:val="21"/>
            <w:u w:val="single"/>
          </w:rPr>
          <w:t>ламинат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t>, плинтус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000000"/>
          <w:spacing w:val="0"/>
          <w:sz w:val="21"/>
          <w:u w:val="single"/>
        </w:rPr>
        <w:t>ВАННАЯ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СТЕН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Подготовка, кафельная плитка 20х30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ПОТОЛОК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Реечный потолок и 4 точечных светильника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ПО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Выравнивание, кафельная плитка 30х30 прямая укладка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000000"/>
          <w:spacing w:val="0"/>
          <w:sz w:val="21"/>
          <w:u w:val="single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ЭЛЕКТРИК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Установка </w:t>
      </w:r>
      <w:hyperlink r:id="rId5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800080"/>
            <w:spacing w:val="0"/>
            <w:sz w:val="21"/>
          </w:rPr>
          <w:t>вентилятора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, розетка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000000"/>
          <w:spacing w:val="0"/>
          <w:sz w:val="21"/>
          <w:u w:val="single"/>
        </w:rPr>
        <w:t>ТУАЛЕТ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СТЕН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Подготовка, кафельная плитка 20х30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ПОТОЛОК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Реечный потолок и 2 точечных светильника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ПО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Выравнивание, кафельная плитка 30х30 под углом 45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800080"/>
          <w:spacing w:val="0"/>
          <w:sz w:val="21"/>
          <w:u w:val="none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ДОПОЛНИТЕЛЬНО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Зашивка труб водопровода коробом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000000"/>
          <w:spacing w:val="0"/>
          <w:sz w:val="21"/>
          <w:u w:val="singl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800080"/>
          <w:spacing w:val="0"/>
          <w:sz w:val="21"/>
          <w:u w:val="none"/>
        </w:rPr>
        <w:t xml:space="preserve">ЭЛЕКТРИКА. Установка вентилятора, подключения </w:t>
      </w:r>
      <w:hyperlink r:id="rId6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800080"/>
            <w:spacing w:val="0"/>
            <w:sz w:val="21"/>
            <w:u w:val="none"/>
          </w:rPr>
          <w:t>водонагревател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800080"/>
          <w:spacing w:val="0"/>
          <w:sz w:val="21"/>
          <w:u w:val="none"/>
        </w:rPr>
        <w:t>я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000000"/>
          <w:spacing w:val="0"/>
          <w:sz w:val="21"/>
          <w:u w:val="single"/>
        </w:rPr>
        <w:t xml:space="preserve">Лоджия 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Утепление по стенам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СТЕН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Выравнивание, подготовка под обои, виниловые обои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ПОТОЛОК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гипсокартон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ПО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Выравнивание, ковролин, плинтус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</w:rPr>
        <w:t>ОКНО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Возможно установка подоконника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000000"/>
          <w:spacing w:val="0"/>
          <w:sz w:val="21"/>
          <w:u w:val="single"/>
        </w:rPr>
        <w:t>САНТЕХНИКА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000000"/>
          <w:spacing w:val="0"/>
          <w:sz w:val="21"/>
          <w:u w:val="singl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Замена </w:t>
      </w:r>
      <w:hyperlink r:id="rId7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800080"/>
            <w:spacing w:val="0"/>
            <w:sz w:val="21"/>
          </w:rPr>
          <w:t>радиаторов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 отопления 3 шт, установка полотенцесушителя, установка счетчиков, установка фильтров тонкой очистки, разводка водопровода, ванная акриловая/стальная, унитаз, стиральная машинка (в кладовке), раковина в ванной, раковина в </w:t>
      </w:r>
      <w:hyperlink r:id="rId8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800080"/>
            <w:spacing w:val="0"/>
            <w:sz w:val="21"/>
          </w:rPr>
          <w:t>кухне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, установка на кухне посудомоечной машинки + выход под фильтр питьевой воды. + розетка под уничтожитель мусора. 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000000"/>
          <w:spacing w:val="0"/>
          <w:sz w:val="21"/>
          <w:u w:val="single"/>
        </w:rPr>
        <w:t>ЭЛЕКТРИКА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000000"/>
          <w:spacing w:val="0"/>
          <w:sz w:val="21"/>
          <w:u w:val="singl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Монтаж  </w:t>
      </w:r>
      <w:hyperlink r:id="rId9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800080"/>
            <w:spacing w:val="0"/>
            <w:sz w:val="21"/>
          </w:rPr>
          <w:t>электропроводки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, з электрощиток, новых розеток и выключателей около 35 шт.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000000"/>
          <w:spacing w:val="0"/>
          <w:sz w:val="21"/>
          <w:u w:val="single"/>
        </w:rPr>
        <w:t>ДВЕРИ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становка простых дверей 5 шт. </w:t>
      </w:r>
    </w:p>
    <w:p>
      <w:pPr>
        <w:pStyle w:val="TextBody"/>
        <w:widowControl/>
        <w:spacing w:lineRule="auto" w:line="456" w:before="0" w:after="12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Установка входной двер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provod/" TargetMode="External"/><Relationship Id="rId3" Type="http://schemas.openxmlformats.org/officeDocument/2006/relationships/hyperlink" Target="http://pandia.ru/text/category/laminat/" TargetMode="External"/><Relationship Id="rId4" Type="http://schemas.openxmlformats.org/officeDocument/2006/relationships/hyperlink" Target="http://pandia.ru/text/category/laminat/" TargetMode="External"/><Relationship Id="rId5" Type="http://schemas.openxmlformats.org/officeDocument/2006/relationships/hyperlink" Target="http://pandia.ru/text/category/ventilyator/" TargetMode="External"/><Relationship Id="rId6" Type="http://schemas.openxmlformats.org/officeDocument/2006/relationships/hyperlink" Target="http://pandia.ru/text/category/vodonagrevateli/" TargetMode="External"/><Relationship Id="rId7" Type="http://schemas.openxmlformats.org/officeDocument/2006/relationships/hyperlink" Target="http://pandia.ru/text/categ/wiki/001/229.php" TargetMode="External"/><Relationship Id="rId8" Type="http://schemas.openxmlformats.org/officeDocument/2006/relationships/hyperlink" Target="http://pandia.ru/text/categ/wiki/001/107.php" TargetMode="External"/><Relationship Id="rId9" Type="http://schemas.openxmlformats.org/officeDocument/2006/relationships/hyperlink" Target="http://pandia.ru/text/category/yelektroprovodk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09:38Z</dcterms:created>
  <dc:creator>Сергей Иванов</dc:creator>
  <dc:description/>
  <dc:language>en-US</dc:language>
  <cp:lastModifiedBy/>
  <cp:revision>0</cp:revision>
  <dc:subject/>
  <dc:title/>
</cp:coreProperties>
</file>