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аф в прихож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ые габариты (Ш х Г х В):</w:t>
      </w:r>
      <w:r>
        <w:rPr>
          <w:sz w:val="32"/>
          <w:szCs w:val="32"/>
        </w:rPr>
        <w:t xml:space="preserve"> 1175х700х26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лнение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лева, модуль для хранения аксессуаров для уборки. Ниже прототип от ИКЕА:</w:t>
      </w:r>
    </w:p>
    <w:p>
      <w:pPr>
        <w:pStyle w:val="Normal"/>
        <w:ind w:left="720" w:hanging="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kea.com/ru/ru/catalog/products/40325889/</w:t>
        </w:r>
      </w:hyperlink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самом верху шкафа размещен бойлер, под ним сделать полку (она же будет выступать как ребро жесткости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права пустое пространство. Планируется хранить в этой части гладильную систему (габариты не ясны). Если пространство позволит, позднее прикрутим дополнительные корзины для хра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85"/>
        <w:gridCol w:w="3119"/>
      </w:tblGrid>
      <w:tr>
        <w:trPr>
          <w:trHeight w:val="359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  <w:t xml:space="preserve">Изделие 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рихожая 1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15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оимость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аф встраиваемый распашной, без задней стенки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color w:val="87A74D"/>
                <w:sz w:val="32"/>
                <w:szCs w:val="32"/>
              </w:rPr>
              <w:t>Описание</w:t>
            </w:r>
            <w:r>
              <w:rPr>
                <w:color w:val="87A74D"/>
                <w:sz w:val="32"/>
                <w:szCs w:val="32"/>
              </w:rPr>
              <w:t>: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87A74D"/>
                <w:sz w:val="32"/>
                <w:szCs w:val="32"/>
              </w:rPr>
            </w:pPr>
            <w:r>
              <w:rPr>
                <w:i/>
                <w:color w:val="87A74D"/>
                <w:sz w:val="32"/>
                <w:szCs w:val="32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сад (распашные двер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ЛДСП Egger W1000 SM Белый Преми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ка: зеркало серебро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ЛДСП Egger W1000 SM Белый Премиу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ый каркас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рнитура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lum </w:t>
            </w:r>
            <w:r>
              <w:rPr>
                <w:i/>
              </w:rPr>
              <w:t>(Австрия)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антия бесшумного закрывания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ентарий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е без ручек или какие-то миниатюрные, не бросающиеся в глаза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аф в прихож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815" cy="4632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ые габариты (Ш х Г х В):</w:t>
      </w:r>
      <w:r>
        <w:rPr>
          <w:sz w:val="32"/>
          <w:szCs w:val="32"/>
        </w:rPr>
        <w:t xml:space="preserve"> 1925х600х2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ние дверей указано стрел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лне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на верхняя полка в отделении 1 и одна общая на 2 и 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ева, в отделении 1 все пространство отдать по систему хранения для обуви в 2 ряда. Ширина отдела это позволяет, будет примерно 640 мм (если не хватает, то увеличить ширину отдела). Прототипы системы хранения обуви:</w:t>
      </w:r>
    </w:p>
    <w:p>
      <w:pPr>
        <w:pStyle w:val="Normal"/>
        <w:ind w:left="720" w:hanging="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furgroup.ru/catalog/220/2777/</w:t>
        </w:r>
      </w:hyperlink>
    </w:p>
    <w:p>
      <w:pPr>
        <w:pStyle w:val="Normal"/>
        <w:ind w:left="720" w:hanging="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pradoplus.ru/vykatnaja-sistema-dlja-hranenija-obuvi-pelly.html</w:t>
        </w:r>
      </w:hyperlink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все отделение 2 и 3 штанга для одежды (для длинной одежды). Обычная классическая штанг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все отделение 2 и 3 нижняя полка (от пола примерно 30-40 см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85"/>
        <w:gridCol w:w="3119"/>
      </w:tblGrid>
      <w:tr>
        <w:trPr>
          <w:trHeight w:val="359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  <w:t xml:space="preserve">Изделие 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рихожая 2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15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оимость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аф встраиваемый распашной,  без задней стенки и верха.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color w:val="87A74D"/>
                <w:sz w:val="32"/>
                <w:szCs w:val="32"/>
              </w:rPr>
              <w:t>Описание</w:t>
            </w:r>
            <w:r>
              <w:rPr>
                <w:color w:val="87A74D"/>
                <w:sz w:val="32"/>
                <w:szCs w:val="32"/>
              </w:rPr>
              <w:t>: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87A74D"/>
                <w:sz w:val="32"/>
                <w:szCs w:val="32"/>
              </w:rPr>
            </w:pPr>
            <w:r>
              <w:rPr>
                <w:i/>
                <w:color w:val="87A74D"/>
                <w:sz w:val="32"/>
                <w:szCs w:val="32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</w:rPr>
              <w:t>Фасад (двери распаш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ленка или  эмаль матовая, цвет по </w:t>
            </w:r>
            <w:r>
              <w:rPr>
                <w:i/>
                <w:lang w:val="en-US"/>
              </w:rPr>
              <w:t>NC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300-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ЛДСП Egger W1000 SM Белый Премиу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ый каркас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рнитура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lum </w:t>
            </w:r>
            <w:r>
              <w:rPr>
                <w:i/>
              </w:rPr>
              <w:t>(Австрия)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антия бесшумного закрывания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ентарий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телось бы без ру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верха шкаф, так как на потолке ревизионный люк в области створок 2 и 3, который частично попадает на зону шкафа. Без задней стенки, так как есть ревизионные люки стояка и вентиляции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.Стеллаж в санузле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6460" cy="383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Это декоративный стеллаж в санузле, задняя стенка нужна очень тонкая. </w:t>
      </w:r>
    </w:p>
    <w:p>
      <w:pPr>
        <w:pStyle w:val="Normal"/>
        <w:rPr/>
      </w:pPr>
      <w:r>
        <w:rPr>
          <w:b/>
          <w:sz w:val="32"/>
          <w:szCs w:val="32"/>
        </w:rPr>
        <w:t>Примерные габариты (Ш х Г х В):</w:t>
      </w:r>
      <w:r>
        <w:rPr>
          <w:sz w:val="32"/>
          <w:szCs w:val="32"/>
        </w:rPr>
        <w:t xml:space="preserve"> 1020х160х1400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85"/>
        <w:gridCol w:w="3119"/>
      </w:tblGrid>
      <w:tr>
        <w:trPr>
          <w:trHeight w:val="359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  <w:t xml:space="preserve">Изделие 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/у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15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оимость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еллаж встраиваемый 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color w:val="87A74D"/>
                <w:sz w:val="32"/>
                <w:szCs w:val="32"/>
              </w:rPr>
              <w:t>Описание</w:t>
            </w:r>
            <w:r>
              <w:rPr>
                <w:color w:val="87A74D"/>
                <w:sz w:val="32"/>
                <w:szCs w:val="32"/>
              </w:rPr>
              <w:t>: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87A74D"/>
                <w:sz w:val="32"/>
                <w:szCs w:val="32"/>
              </w:rPr>
            </w:pPr>
            <w:r>
              <w:rPr>
                <w:i/>
                <w:color w:val="87A74D"/>
                <w:sz w:val="32"/>
                <w:szCs w:val="32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</w:rPr>
              <w:t>ЛДСП  Egger  H3734 ST9 Орех Дижон натур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или плита </w:t>
            </w:r>
            <w:r>
              <w:rPr>
                <w:i/>
                <w:lang w:val="en-US"/>
              </w:rPr>
              <w:t>Cleaf</w:t>
            </w:r>
            <w:r>
              <w:rPr>
                <w:i/>
              </w:rPr>
              <w:t xml:space="preserve"> Тонкая  </w:t>
            </w:r>
            <w:r>
              <w:rPr>
                <w:i/>
                <w:lang w:val="en-US"/>
              </w:rPr>
              <w:t>MARRO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CE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</w:rPr>
              <w:t>Арт.: S063 или иная похожая на Орех Американский натуральный.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ый карка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sz w:val="36"/>
          <w:szCs w:val="36"/>
        </w:rPr>
        <w:t>4.Стеллаж на лодж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Стеллаж непростой. Справа это не шкаф, нужна только дверь, чтобы закрыть коммуникации (разного рода системы вентиляции и фильтрации воздуха). А слева это уже стеллаж. Материал – графитовый каркас (</w:t>
      </w:r>
      <w:r>
        <w:rPr>
          <w:color w:val="FF0000"/>
          <w:lang w:val="en-US" w:eastAsia="en-US"/>
        </w:rPr>
        <w:t>NCS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S</w:t>
      </w:r>
      <w:r>
        <w:rPr>
          <w:color w:val="FF0000"/>
          <w:lang w:val="en-US" w:eastAsia="en-US"/>
        </w:rPr>
        <w:t xml:space="preserve"> 7000-</w:t>
      </w:r>
      <w:r>
        <w:rPr>
          <w:color w:val="FF0000"/>
          <w:lang w:val="en-US" w:eastAsia="en-US"/>
        </w:rPr>
        <w:t>N</w:t>
      </w:r>
      <w:r>
        <w:rPr>
          <w:color w:val="FF0000"/>
          <w:lang w:val="en-US" w:eastAsia="en-US"/>
        </w:rPr>
        <w:t xml:space="preserve"> Черный графит), полки американский орех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i/>
        </w:rPr>
        <w:t>Вероятные совпадения с цветом NCS S 7000-N Черный графит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777777"/>
          <w:sz w:val="21"/>
          <w:szCs w:val="21"/>
          <w:shd w:fill="FFFFFF" w:val="clear"/>
        </w:rPr>
      </w:pPr>
      <w:r>
        <w:rPr>
          <w:i/>
        </w:rPr>
        <w:t>Пластик CPL EGGER Оникс серый сплошной U9601 ST9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ластик CPL EGGER Антрацит U963 ST15</w:t>
      </w:r>
    </w:p>
    <w:p>
      <w:pPr>
        <w:pStyle w:val="Normal"/>
        <w:rPr/>
      </w:pPr>
      <w:r>
        <w:rPr>
          <w:b/>
          <w:sz w:val="32"/>
          <w:szCs w:val="32"/>
        </w:rPr>
        <w:t>Примерные габариты (Ш х Г х В):</w:t>
      </w:r>
      <w:r>
        <w:rPr>
          <w:sz w:val="32"/>
          <w:szCs w:val="32"/>
        </w:rPr>
        <w:t xml:space="preserve"> 1160х430х2720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85"/>
        <w:gridCol w:w="3119"/>
      </w:tblGrid>
      <w:tr>
        <w:trPr>
          <w:trHeight w:val="359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  <w:t xml:space="preserve">Изделие 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Балкон 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15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оимость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еллаж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color w:val="87A74D"/>
                <w:sz w:val="32"/>
                <w:szCs w:val="32"/>
              </w:rPr>
              <w:t>Описание</w:t>
            </w:r>
            <w:r>
              <w:rPr>
                <w:color w:val="87A74D"/>
                <w:sz w:val="32"/>
                <w:szCs w:val="32"/>
              </w:rPr>
              <w:t>: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87A74D"/>
                <w:sz w:val="32"/>
                <w:szCs w:val="32"/>
              </w:rPr>
            </w:pPr>
            <w:r>
              <w:rPr>
                <w:i/>
                <w:color w:val="87A74D"/>
                <w:sz w:val="32"/>
                <w:szCs w:val="32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</w:rPr>
              <w:t>Фасад (двери распаш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аль или пленка матовая, цвет по NCS  S 7000-N Черный графит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эмаль или пленка матовая, цвет по NCS  S 7000-N Черный графит  (Пластик CPL EGGER Оникс серый сплошной U9601 ST9)</w:t>
            </w:r>
            <w:r>
              <w:rPr>
                <w:rFonts w:cs="Tahoma" w:ascii="Tahoma" w:hAnsi="Tahoma"/>
                <w:color w:val="77777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</w:rPr>
              <w:t>+ полки ЛДСП Egger  H3734 ST9 Орех Дижон натур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ый каркас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рнитура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Blum </w:t>
            </w:r>
            <w:r>
              <w:rPr>
                <w:i/>
              </w:rPr>
              <w:t>(Австрия)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антия бесшумного закрывания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ентарий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Зеркало в прихожей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FF0000"/>
          <w:lang w:val="en-US" w:eastAsia="en-US"/>
        </w:rPr>
        <w:t>Чертежа зеркала нет, так как в проекте оно появилось позже. Зеркало призвано скрыть под собой не до конца утопленный в стену эл.щиток. Должно открываться и давать доступ к щитку. Лучше без ручек.</w:t>
      </w:r>
    </w:p>
    <w:p>
      <w:pPr>
        <w:pStyle w:val="Normal"/>
        <w:rPr/>
      </w:pPr>
      <w:r>
        <w:rPr>
          <w:b/>
          <w:sz w:val="32"/>
          <w:szCs w:val="32"/>
        </w:rPr>
        <w:t>Примерные габариты (Ш х Г х В):</w:t>
      </w:r>
      <w:r>
        <w:rPr>
          <w:sz w:val="32"/>
          <w:szCs w:val="32"/>
        </w:rPr>
        <w:t xml:space="preserve"> 700 х 70 х 800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785"/>
        <w:gridCol w:w="3119"/>
      </w:tblGrid>
      <w:tr>
        <w:trPr>
          <w:trHeight w:val="359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  <w:t xml:space="preserve">Изделие 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Зеркало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15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тоимость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борная конструкция 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color w:val="87A74D"/>
                <w:sz w:val="32"/>
                <w:szCs w:val="32"/>
              </w:rPr>
              <w:t>Описание</w:t>
            </w:r>
            <w:r>
              <w:rPr>
                <w:color w:val="87A74D"/>
                <w:sz w:val="32"/>
                <w:szCs w:val="32"/>
              </w:rPr>
              <w:t>: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87A74D"/>
                <w:sz w:val="32"/>
                <w:szCs w:val="32"/>
              </w:rPr>
            </w:pPr>
            <w:r>
              <w:rPr>
                <w:i/>
                <w:color w:val="87A74D"/>
                <w:sz w:val="32"/>
                <w:szCs w:val="32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Фаса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ка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L-рамка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черная матовая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ркало серебро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пус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СП или ЛДСП</w:t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ый каркас</w:t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рнитура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важно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315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ентарий 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ручек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315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87A74D"/>
                <w:sz w:val="32"/>
                <w:szCs w:val="32"/>
              </w:rPr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  <w:t>Проект Фили</w:t>
            </w:r>
          </w:p>
        </w:tc>
        <w:tc>
          <w:tcPr>
            <w:tcW w:w="478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7A74D"/>
                <w:sz w:val="32"/>
                <w:szCs w:val="32"/>
              </w:rPr>
            </w:pPr>
            <w:r>
              <w:rPr>
                <w:b/>
                <w:bCs/>
                <w:i/>
                <w:color w:val="87A74D"/>
                <w:sz w:val="32"/>
                <w:szCs w:val="32"/>
              </w:rPr>
            </w:r>
          </w:p>
        </w:tc>
        <w:tc>
          <w:tcPr>
            <w:tcW w:w="31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3153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Общая Стоимость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ставк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борка</w:t>
            </w:r>
          </w:p>
        </w:tc>
        <w:tc>
          <w:tcPr>
            <w:tcW w:w="47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здели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.Москва</w:t>
            </w:r>
          </w:p>
        </w:tc>
        <w:tc>
          <w:tcPr>
            <w:tcW w:w="311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=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=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=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ea.com/ru/ru/catalog/products/4032588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urgroup.ru/catalog/220/2777/" TargetMode="External"/><Relationship Id="rId6" Type="http://schemas.openxmlformats.org/officeDocument/2006/relationships/hyperlink" Target="http://pradoplus.ru/vykatnaja-sistema-dlja-hranenija-obuvi-pelly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6:00Z</dcterms:created>
  <dc:creator>1</dc:creator>
  <dc:description/>
  <cp:keywords/>
  <dc:language>en-US</dc:language>
  <cp:lastModifiedBy>tkulchaeva(TKULCHAEVA-NB)</cp:lastModifiedBy>
  <cp:lastPrinted>2016-04-28T18:47:00Z</cp:lastPrinted>
  <dcterms:modified xsi:type="dcterms:W3CDTF">2017-07-26T08:36:00Z</dcterms:modified>
  <cp:revision>21</cp:revision>
  <dc:subject/>
  <dc:title>РЕКВИЗИТЫ :</dc:title>
</cp:coreProperties>
</file>