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bookmarkStart w:id="0" w:name="_Hlk529517354"/>
      <w:bookmarkEnd w:id="0"/>
      <w:r>
        <w:rPr>
          <w:b/>
          <w:i/>
        </w:rPr>
        <w:t>Этап №1_Ванная и Электричество_Описание рабо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1" w:name="_Hlk529517354"/>
      <w:bookmarkStart w:id="2" w:name="_Hlk529517354"/>
      <w:bookmarkEnd w:id="2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ктричество и провод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делать Эл.Щит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для: Эл.Счетчик  + УЗО + пробки (автоматы) и т.п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 xml:space="preserve">в прихожей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встроенный в стену слева от входной двери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на уровне, чтобы удобно пользоваться (снимать показания, отключать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.Счетчик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 xml:space="preserve">заменить на современный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 xml:space="preserve">спрятать в Эл.Щ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ить то, что можно, к замене проводки во всей квартире, </w:t>
      </w:r>
    </w:p>
    <w:p>
      <w:pPr>
        <w:pStyle w:val="Normal"/>
        <w:rPr/>
      </w:pPr>
      <w:r>
        <w:rPr/>
        <w:t>чтобы в итоге получилась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Скрытая проводка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/>
      </w:pPr>
      <w:r>
        <w:rPr/>
        <w:t>или - там, где можно - над натяжными потолками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/>
      </w:pPr>
      <w:r>
        <w:rPr/>
        <w:t>или в стенах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Электричество + Заземление: во все помещени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 xml:space="preserve">Телефон: во все комнаты + кухня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ТВ антенна: во все комнаты + кухн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Интернет: от модема (в прихожей) во все комнаты + кухн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 xml:space="preserve">Интернет ТВ: от модема (в прихожей) во все комнаты + кухня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менить эл. проводку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до ванной (временно)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внутри ванной (начис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схему, или сфотографировать (с «привязкой»)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 xml:space="preserve">все линии прокладки кабелей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размещение распределительных коробок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и други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анная комн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монтировать (с сохранением) водонагрев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тировать (без сохранения)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лишний дверной блок (без двери) из тамбура в ванную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 xml:space="preserve">напольное покрытие (плитка + паркет в тамбуре)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 xml:space="preserve">настенные покрытия (мозаичная плитка + обои)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 xml:space="preserve">потолочное покрытие (краска)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всю сантехнику от стояков, в т.ч. ванну (чугунная), смеситель (настенный), раковину («Тюльпан»), полотенцесушитель (изгиб трубы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 xml:space="preserve">все электриче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сех поверхностей, для которых требуется по СНиПам, сделать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гидроизоляцию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бработку антисептиком / антигрибковым составом </w:t>
      </w:r>
    </w:p>
    <w:p>
      <w:pPr>
        <w:pStyle w:val="Normal"/>
        <w:rPr/>
      </w:pPr>
      <w:r>
        <w:rPr/>
        <w:t xml:space="preserve">и отдельный акт о выполнении с приложением разрешения (допуска) </w:t>
      </w:r>
    </w:p>
    <w:p>
      <w:pPr>
        <w:pStyle w:val="Normal"/>
        <w:rPr/>
      </w:pPr>
      <w:r>
        <w:rPr/>
        <w:t xml:space="preserve">на проведение эти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замени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напольное покрытие на новое (керамическая плитка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настенное покрытие на новое (керамическая плитка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всю сантехнику от стояков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 xml:space="preserve">все электриче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ть порожек или уклон пола в тамбуре (от затоп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ь (загрунтовать и т.п.) и покрасить потолок, чтобы в итоге смонтировать натяжной ПВХ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000000"/>
          <w:szCs w:val="18"/>
        </w:rPr>
      </w:pPr>
      <w:r>
        <w:rPr/>
        <w:t>Подготовить и покрасить</w:t>
      </w:r>
      <w:r>
        <w:rPr>
          <w:rFonts w:cs="Calibri"/>
          <w:color w:val="000000"/>
          <w:szCs w:val="18"/>
        </w:rPr>
        <w:t xml:space="preserve"> трубы, которые не заменяются.</w:t>
      </w:r>
    </w:p>
    <w:p>
      <w:pPr>
        <w:pStyle w:val="Normal"/>
        <w:rPr>
          <w:rFonts w:cs="Calibri"/>
          <w:color w:val="000000"/>
          <w:szCs w:val="18"/>
        </w:rPr>
      </w:pPr>
      <w:r>
        <w:rPr>
          <w:rFonts w:cs="Calibri"/>
          <w:color w:val="000000"/>
          <w:szCs w:val="18"/>
        </w:rPr>
      </w:r>
    </w:p>
    <w:p>
      <w:pPr>
        <w:pStyle w:val="Normal"/>
        <w:rPr/>
      </w:pPr>
      <w:r>
        <w:rPr/>
        <w:t>Внешние углы стен окантовать (ПВХ) белыми угол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ть короб (сантехнический шкаф)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в правом углу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чтобы спрятать все коммуникации, в т.ч.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/>
      </w:pPr>
      <w:r>
        <w:rPr/>
        <w:t>трубы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/>
      </w:pPr>
      <w:r>
        <w:rPr/>
        <w:t>стояки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/>
      </w:pPr>
      <w:r>
        <w:rPr/>
        <w:t>водосчетчики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/>
      </w:pPr>
      <w:r>
        <w:rPr/>
        <w:t>подключение стиральной машины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 xml:space="preserve">из водостойкого гипсокартона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с  распашными или подъёмными дверцами для контроля труб и водосчетчик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(повернутой влево) буквой L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вертикальная часть:</w:t>
      </w:r>
    </w:p>
    <w:p>
      <w:pPr>
        <w:pStyle w:val="Normal"/>
        <w:widowControl w:val="false"/>
        <w:numPr>
          <w:ilvl w:val="1"/>
          <w:numId w:val="7"/>
        </w:numPr>
        <w:autoSpaceDE w:val="false"/>
        <w:rPr/>
      </w:pPr>
      <w:r>
        <w:rPr/>
        <w:t>высота: до основного потолка</w:t>
      </w:r>
    </w:p>
    <w:p>
      <w:pPr>
        <w:pStyle w:val="Normal"/>
        <w:widowControl w:val="false"/>
        <w:numPr>
          <w:ilvl w:val="1"/>
          <w:numId w:val="7"/>
        </w:numPr>
        <w:autoSpaceDE w:val="false"/>
        <w:rPr/>
      </w:pPr>
      <w:r>
        <w:rPr/>
        <w:t>ширина и глубина: чтобы скрыть трубы в углу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горизонтальная часть:</w:t>
      </w:r>
    </w:p>
    <w:p>
      <w:pPr>
        <w:pStyle w:val="Normal"/>
        <w:widowControl w:val="false"/>
        <w:numPr>
          <w:ilvl w:val="1"/>
          <w:numId w:val="7"/>
        </w:numPr>
        <w:autoSpaceDE w:val="false"/>
        <w:rPr/>
      </w:pPr>
      <w:r>
        <w:rPr/>
        <w:t>глубина: от стены до пъедестала раковины,</w:t>
      </w:r>
    </w:p>
    <w:p>
      <w:pPr>
        <w:pStyle w:val="Normal"/>
        <w:widowControl w:val="false"/>
        <w:numPr>
          <w:ilvl w:val="1"/>
          <w:numId w:val="7"/>
        </w:numPr>
        <w:autoSpaceDE w:val="false"/>
        <w:rPr/>
      </w:pPr>
      <w:r>
        <w:rPr/>
        <w:t xml:space="preserve">ширина: от экрана ванны до сантехнического шкафа у правой стены </w:t>
      </w:r>
    </w:p>
    <w:p>
      <w:pPr>
        <w:pStyle w:val="Normal"/>
        <w:widowControl w:val="false"/>
        <w:numPr>
          <w:ilvl w:val="1"/>
          <w:numId w:val="7"/>
        </w:numPr>
        <w:autoSpaceDE w:val="false"/>
        <w:rPr/>
      </w:pPr>
      <w:r>
        <w:rPr/>
        <w:t>высота: до ванн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отделка: плит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нтировать </w:t>
      </w:r>
      <w:r>
        <w:rPr>
          <w:szCs w:val="18"/>
        </w:rPr>
        <w:t>запорные краны (отсекающие автоматы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Смонтировать новый полотенцесушитель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lang w:val="en-US"/>
        </w:rPr>
        <w:t>U</w:t>
      </w:r>
      <w:r>
        <w:rPr/>
        <w:t>-образны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подключение боковое левое к ГВС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 xml:space="preserve">нержавейка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бесшовны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Кран Маевского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гаранти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хромированная поверх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нтировать новую ванну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 xml:space="preserve">акриловая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 xml:space="preserve">с каркасом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с экраном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 xml:space="preserve">герметизировать стыки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  <w:t>Смонтировать новую раковину:</w:t>
      </w:r>
    </w:p>
    <w:p>
      <w:pPr>
        <w:pStyle w:val="Normal"/>
        <w:numPr>
          <w:ilvl w:val="0"/>
          <w:numId w:val="9"/>
        </w:numPr>
        <w:rPr/>
      </w:pPr>
      <w:r>
        <w:rPr/>
        <w:t>«Тюль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нтировать новые смесител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на раковину: отдельный для умывальника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на стену: отдельный для ванны с душевой стойкой + спрятать трубы в стену</w:t>
      </w:r>
    </w:p>
    <w:p>
      <w:pPr>
        <w:pStyle w:val="Normal"/>
        <w:rPr/>
      </w:pPr>
      <w:r>
        <w:rPr/>
      </w:r>
      <w:bookmarkStart w:id="3" w:name="_Hlk453337245"/>
      <w:bookmarkStart w:id="4" w:name="_Hlk453337245"/>
    </w:p>
    <w:p>
      <w:pPr>
        <w:pStyle w:val="Normal"/>
        <w:rPr/>
      </w:pPr>
      <w:bookmarkStart w:id="5" w:name="_Hlk453337245"/>
      <w:r>
        <w:rPr/>
        <w:t>Перемонтировать водосчетчик</w:t>
      </w:r>
      <w:bookmarkEnd w:id="5"/>
      <w:r>
        <w:rPr/>
        <w:t>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спрятать в короб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так, чтобы удобно снимать показания и заменить (когда потребу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освещение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Смонтировать настенный светильник над входом (там где сейчас)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Подготовить все, что можно, к установке встроенных в натяжной потолок:</w:t>
      </w:r>
    </w:p>
    <w:p>
      <w:pPr>
        <w:pStyle w:val="Normal"/>
        <w:widowControl w:val="false"/>
        <w:numPr>
          <w:ilvl w:val="1"/>
          <w:numId w:val="20"/>
        </w:numPr>
        <w:autoSpaceDE w:val="false"/>
        <w:rPr/>
      </w:pPr>
      <w:r>
        <w:rPr/>
        <w:t>4 светильника</w:t>
      </w:r>
    </w:p>
    <w:p>
      <w:pPr>
        <w:pStyle w:val="Normal"/>
        <w:widowControl w:val="false"/>
        <w:numPr>
          <w:ilvl w:val="1"/>
          <w:numId w:val="20"/>
        </w:numPr>
        <w:autoSpaceDE w:val="false"/>
        <w:rPr/>
      </w:pPr>
      <w:r>
        <w:rPr/>
        <w:t>в углах угловых квадратов 50 см * 5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ое освещение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Смонтировать  в комплекте с зеркалом.</w:t>
      </w:r>
    </w:p>
    <w:p>
      <w:pPr>
        <w:pStyle w:val="Normal"/>
        <w:rPr/>
      </w:pPr>
      <w:r>
        <w:rPr/>
      </w:r>
      <w:bookmarkStart w:id="6" w:name="_Hlk522364180"/>
      <w:bookmarkStart w:id="7" w:name="_Hlk522364180"/>
      <w:bookmarkEnd w:id="7"/>
    </w:p>
    <w:p>
      <w:pPr>
        <w:pStyle w:val="Normal"/>
        <w:rPr/>
      </w:pPr>
      <w:r>
        <w:rPr/>
        <w:t>Смонтировать принудительную вентиляцию (с обратным клапаном).</w:t>
      </w:r>
    </w:p>
    <w:p>
      <w:pPr>
        <w:pStyle w:val="Normal"/>
        <w:rPr/>
      </w:pPr>
      <w:r>
        <w:rPr/>
      </w:r>
      <w:bookmarkStart w:id="8" w:name="_Hlk522364180"/>
      <w:bookmarkStart w:id="9" w:name="_Hlk522364180"/>
      <w:bookmarkEnd w:id="9"/>
    </w:p>
    <w:p>
      <w:pPr>
        <w:pStyle w:val="Normal"/>
        <w:rPr/>
      </w:pPr>
      <w:r>
        <w:rPr/>
        <w:t xml:space="preserve">Смонтировать Эл. Розетки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 xml:space="preserve">встроенные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двойные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влагозащищенные</w:t>
      </w:r>
    </w:p>
    <w:p>
      <w:pPr>
        <w:pStyle w:val="Normal"/>
        <w:rPr/>
      </w:pPr>
      <w:r>
        <w:rPr/>
        <w:t>для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Местное освещение над зеркалом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Стиральная машин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Водонагреватель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 xml:space="preserve">Тепловентилятор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Ф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нтировать Выключатели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встроенные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снаружи или внутри на места, которые «пустые» (нельзя поставить мебель или т.п.)</w:t>
      </w:r>
    </w:p>
    <w:p>
      <w:pPr>
        <w:pStyle w:val="Normal"/>
        <w:rPr/>
      </w:pPr>
      <w:r>
        <w:rPr/>
        <w:t>дл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 xml:space="preserve">Основное освещение (2-х клавишный)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Венти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нтировать мебел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зеркало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навесные шкафчики (2 ш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нтировать Водонагреватель (который е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спомогательные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купить и доставить все необходимые для выполнения работ черновые материалы (средней ценовой категории), в т.ч. для замены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истемы водоснабжения и канализации (трубы, запорные краны и т.п.) и </w:t>
      </w:r>
    </w:p>
    <w:p>
      <w:pPr>
        <w:pStyle w:val="Normal"/>
        <w:numPr>
          <w:ilvl w:val="0"/>
          <w:numId w:val="8"/>
        </w:numPr>
        <w:rPr/>
      </w:pPr>
      <w:r>
        <w:rPr/>
        <w:t>электричества (кабели, автоматы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чь с закупкой (посоветовать, проконсультировать, проконтролировать качество)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/>
        <w:t>плитк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/>
        <w:t>ванн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/>
        <w:t>раковин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/>
        <w:t>смесители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/>
        <w:t>полотенцесушитель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/>
        <w:t>светильники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/>
        <w:t>вентилятор вытяжной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/>
        <w:t>розетки и выключатели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/>
        <w:t>мебель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/>
        <w:t xml:space="preserve">эл.счетч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ть для нормального проживания хозяев в квартире во время ремонта:</w:t>
      </w:r>
    </w:p>
    <w:p>
      <w:pPr>
        <w:pStyle w:val="Normal"/>
        <w:numPr>
          <w:ilvl w:val="0"/>
          <w:numId w:val="5"/>
        </w:numPr>
        <w:rPr/>
      </w:pPr>
      <w:r>
        <w:rPr/>
        <w:t>отсутствие в</w:t>
      </w:r>
      <w:r>
        <w:rPr>
          <w:rFonts w:cs="Calibri"/>
          <w:color w:val="000000"/>
          <w:szCs w:val="18"/>
        </w:rPr>
        <w:t xml:space="preserve"> общественных помещениях (лестницы, лифт, лифтового холла и т.п.) </w:t>
      </w:r>
      <w:r>
        <w:rPr/>
        <w:t xml:space="preserve">каких-либо следов ремонт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сохранность во всех других помещениях квартиры всего, что не указано в этом описании (полы, стены, оборудование и т.д.), в т.ч. </w:t>
      </w:r>
      <w:r>
        <w:rPr>
          <w:rFonts w:cs="Calibri"/>
          <w:color w:val="000000"/>
          <w:szCs w:val="18"/>
        </w:rPr>
        <w:t>укрытие напольного покрыт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остоянную чистоту за пределами ванной комнаты (возможно, соорудить из толстой пленки на каркасе технологический тамбур из коридор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тсутствие каких-либо следов ремонта, не предусмотренных договором, по завершении работ (грязь, мусор, остатки материалов на поверхностях, мебели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linktiphastip">
    <w:name w:val="editlinktip hastip"/>
    <w:basedOn w:val="Style10"/>
    <w:qFormat/>
    <w:rPr/>
  </w:style>
  <w:style w:type="character" w:styleId="Pricesalesprice1">
    <w:name w:val="pricesalesprice1"/>
    <w:basedOn w:val="Style10"/>
    <w:qFormat/>
    <w:rPr>
      <w:rFonts w:ascii="Arial" w:hAnsi="Arial" w:cs="Arial"/>
      <w:color w:val="A22301"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basedOn w:val="Style10"/>
    <w:qFormat/>
    <w:rPr>
      <w:rFonts w:ascii="Arial" w:hAnsi="Arial" w:cs="Arial"/>
      <w:color w:val="0000FF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300" w:after="0"/>
    </w:pPr>
    <w:rPr>
      <w:b/>
      <w:bCs/>
    </w:rPr>
  </w:style>
  <w:style w:type="paragraph" w:styleId="Style11">
    <w:name w:val="Обычный (веб)"/>
    <w:basedOn w:val="Normal"/>
    <w:qFormat/>
    <w:pPr>
      <w:spacing w:before="120" w:after="120"/>
    </w:pPr>
    <w:rPr/>
  </w:style>
  <w:style w:type="paragraph" w:styleId="Productsdesc">
    <w:name w:val="product_s_desc"/>
    <w:basedOn w:val="Normal"/>
    <w:qFormat/>
    <w:pPr>
      <w:spacing w:before="120" w:after="90"/>
    </w:pPr>
    <w:rPr>
      <w:sz w:val="17"/>
      <w:szCs w:val="17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6:00Z</dcterms:created>
  <dc:creator>1</dc:creator>
  <dc:description/>
  <cp:keywords/>
  <dc:language>en-US</dc:language>
  <cp:lastModifiedBy>развитие</cp:lastModifiedBy>
  <dcterms:modified xsi:type="dcterms:W3CDTF">2018-11-09T05:50:00Z</dcterms:modified>
  <cp:revision>31</cp:revision>
  <dc:subject/>
  <dc:title>[13</dc:title>
</cp:coreProperties>
</file>