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Договору №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____2019 г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работ по текущему ремонту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женском туалете (в осях А-Б, 9-11)  на 2 этаже, в коридоре (в осях А-В, 6-18), женском туалете (в осях А-Б, 13-15), мужском туалете (в осях А-Б, 13-15) на 3 этаже корпуса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ые работы в женском туалете (в осях А-Б, 9-11)  на 2 этаже корпуса № 13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03"/>
        <w:gridCol w:w="930"/>
        <w:gridCol w:w="280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тажные работы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умываль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унит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деревянного наличн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деревянного дверного бл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600 х высота 190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деревянного оконного блока высота 1800 мм х ширина 90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ирпичной перегородки толщиной 16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светильников люминесцентны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ерамической напольной пли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ерамической стеновой пли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стен от старой водоэмульсионной  крас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чугунного радиатора (6 секц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чугунной канализационной трубы  Ø 100 м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труб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Ø 2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цементно-песчаной стяжки толщиной 5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онтно-строительные работы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ла цементно-песчаной смесью (ГОСТ 31189-2015) по сетке (сетка сварная дорожная, размер ячейки не более 50х50мм, толщина проволоки не менее 3 мм) толщиной 5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тен антигрибковым состав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тен бетоконтак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е выравнивание штукатурки стен толщиной намета до 1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регородок из влагостойкого ГКЛ (ГОСТ 6266-97) в 2 слоя на металлическом каркасе ПН-6, ПС-6 (профиль стоечный, стальной, оцинкованный, марка ПС – 6, сечение 100х50мм толщина стали не менее 0,55 мм  длина профиля  3 м; профиль направляющий, стальной, оцинкованный, марка ПН – 6, сечение 100х40мм толщина стали не менее 0,55 мм, длина 3 м)      с утеплением толщиной 10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ревянных дверных блоков (ГОСТ 475-2016) в перегородки из ГКЛ (дверное полотно с коробкой - цветовая гамма-шпон дуба) с замками и ручками (цветовая гамма - «золото»), с порог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600 х высота 2000 м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ревянных наличников (цветовая гамма-шпон дуб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конного блока из ПВХ профиля (ГОСТ 30674-99, ГОСТ 30673-2013) - цвет профиля-белый, толщиной не менее 60 мм, 3-х или 5-ти камерный. Стеклопакет не менее 2- х камерного, не менее 32 мм с прозрачным стеклом; тип створки - поворотно-откидная с ручкой и фурнитурой. Высота 1800 мм х ширина 900 мм, с устройством откосов (внутренних – цвет - белый) и отливов (цвет - белы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доконника из ПВХ с заглушками (2 шт.), ширина 300 мм х длина 1000 мм, цвет - бел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ние поверхности по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гидроизоляции на латексной основе «Флэхендихт» (или эквивалент). Высота примыкания к стене не менее 200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изоляция на латекс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шной среды при нанесении: от +5 ºС до + 25 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шки: (при +20ºС и 50 % влажности воздуха) между нанесением слоёв не менее 3 ч, перед укладкой плитки не менее 12 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тойкость после высыхания: от -20ºС до + 80º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польной плитки (плитка напольная (ГОСТ 6787-2001)  керамический гранит светло-бежевых тонов не менее 300х300 мм и не более 305х305мм, толщина не менее 9 мм, рисунок под мрамор, тип поверхности - полированная) с затиркой ш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теновой плитки на высоту 2,8 м (керамическая стеновая плитка (ГОСТ 6141-91) светло-бежевых тонов размер 20х30 см, толщина не менее 7 мм, рисунок под мрамор, тип поверхности – глянцевая) с затиркой ш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иточного уголка (в цвет стеновой плит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олешницы из МДФ (ширина 600 мм х длина 1500 мм, толщина от 28 мм до 30 мм, под цвет стеновой плит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линтуса ПВХ для столешницы (в цвет столешницы, единая цветовая гамма с столешнице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омплектующих  для плинтуса столешницы (в цвет столешницы, единая цветовая гамма с столешниц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г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еркала (высота 800 мм, длина 1200 мм, толщина не менее 4 мм и не более 6 мм,  в комплекте с крепление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двесного потолка (ГОСТ 53298-2009) «Армстронг» тип «Байкал» (или эквивалент) на металлическом карка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звукоизоляции составляет более 30Дб, а звукопоглощения –  более 0,40  alfa w,   размеры плиты не менее 600х600х12 мм. Светоотражение  более 75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: не мене 0,06 Вт/мºС. Влагостойкость более 80% RH. Класс пожарной опасности: не более КМ1(Г1-слабогорючие, В1- трудновоспламеняемые, Д1- малая дымообразующая способность, Т1- малоопасные по токсичности продуктов горения, РП1-нераспространяющие пламя по поверхности). Цвет бел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левка, грунтовка откосов, с  дальнейшей окраской вододисперсионной краской за 2 раза, с колеровкой в светлых тонах                    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алярного уго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технические работы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резного умывальника длина не менее 500 мм не более 515 мм х ширина не менее 400 мм не более 415 мм, цвет белый, с отверстием (монтажный комплект), ГОСТ30493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месителя однорычажного в комплекте с керамическим затвором с гибкой подводкой длиной не менее 0,35м и не более 0,5м, Рн-0,63Мпа, температура +5…+75˚,  материал латунь, ГОСТ 25809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унитаза компакт с косым выпуском, длина 680мм ширина 370 высота 780, в комплекте с бачком и пластиковым сиденьем, запорной арматурой, цвет белый (монтажный комплект), ГОСТ30493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напорных полипропиленовых труб Firat РР (или эквивалент) диам. 20мм, давление не менее 20 кгс/м², tmax-90С˚, толщ. ст. 4,2 мм, 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комбинированного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жняя резьба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липс для напорных полипропиленовых труб диам. 20мм, давление не менее 20 кгс/м²,  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муфты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муфты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аружней резьбой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рана шарового SТС (или эквивалент) соединение муфтовое  диам. 15мм, tmax-150Со, Рном-15бар, латунь, класс герметичности «А», ГОСТ 21345-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гибкой подводки для вод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5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/2 – Н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 – Н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безнапорных полипропиленовых труб ПВХ диам. 50мм, толщина стенки 1,8мм, tmax=95C˚, 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безнапорных полипропиленовых труб ПВХ диам. 110мм, толщина стенки 1,8мм, tmax=95Co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твода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ВХ диам. 5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косого ПВХ диам. 5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ерехода ПВХ диам.110ммх5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ПВХ 110х110х11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твода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ВХ диам. 11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биметаллического радиатора отопления «Ogint» (или эквивалент) РВС L=560, межосевое расстояние 500 мм, раб. давление до 20кгс/м², тепловой поток 2,34 кВт, глубина 95мм, (монтажный комплект) ГОСТ 31311-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нтиляционны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очно-вытяжная систем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оздуховода гибкого фольгированного серии АЛ (или эквивалент), диам. не более 102 мм не менее 100 мм, толщина не менее 42 мкм, t= от -30 до +130Со, Рнаг=2500Па, Рвсас=500Па, скорость потока 30 м/с, ГОСТ 22270-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хомута червячного металлического, от 100 до120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диффузора потолочного  ВЕНТС (или эквивалент),  диаметр внутреннего соединения не менее 100 мм не более 110 мм,  внешний диаметр не менее 140 мм не более 145 мм, ГОСТ 32548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ентилятора канального Soler &amp; Palau TD160/100N (или эквивалент), производительность не менее 180 м3/ч, W=20Вт, Р=105Па,  скорость вращения не менее 2500 об/мин, IP не менее 44, tраб=от -20 до +40 С˚, уровень шума не более 24 дБ,  ГОСТ 10616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технические работы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страиваемых светодиодных светильников для потолков «Армстронг». Размер: длина 595мм х ширина 595 мм. Мощность 4х18 Вт. Призма IP20. Цветовой оттенок 4000К. Световой поток 3000л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ВВГнг-LS (или эквивалент) 3х1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² ГОСТ 31996-2012, в гофрированной трубе диам. 20мм по потолку и за гипсокарто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липс держателей пластиковых с защелкой для крепления труб диам. 20мм, цвет сер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электросушилки для ру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cli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.0 (или эквивалент), мощность 2кВт, напряжение 220-240В длина не более 240 мм х ширина не более 230 мм х глубина не более 240 мм, ГОСТ 25178-82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ВВГнг-LS (или эквивалент)  3х2,5 мм²  ГОСТ 31996-2012, в гофрированной трубе диам. 20мм по потолку и за гипсокарто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резного выключателя 1-но клавишного с рамкой с/п и подрозетником, цвет бел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врезного 2-х клавишного выключателя с рамкой с/п и подрозетником, цвет белый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хомута для кабеля толщина 3мм х длина 250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ых коробок длина 100мм х ширина 100мм х глубина 50мм с сальни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автоматических выключ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r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Р 10А (или эквивалент) (класс срабатывания С, отключающая способность 6ка)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й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Р 50345-99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автоматических выключателей Legrand DX 1Р 16А (или эквивалент)  (класс срабатывания С, отключающая способность 6ка) на Din-рейку, ГОСТ Р 50345-99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кабеля ВВГнг-LS (или эквивалент) 3х1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² ГОСТ 31996-2012 к зажим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ые работы в коридоре (в осях А-В, 6-18) на 3 этаже корпуса № 13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03"/>
        <w:gridCol w:w="930"/>
        <w:gridCol w:w="280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ные рабо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ветильников люминесцентных   2-х лампов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двесного потолка в деревянном карака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абель ка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х1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4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деревянного наличн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дверного бл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600 мм х высота 20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900 мм х высота 200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деревянного плинту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линолеу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о-строительные рабо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ревянных дверных блоков (ГОСТ 475-2016) в кирпичную стену (дверное полотно с коробкой - цветовая гамма-шпон дуба) с замками и ручками (цветовая гамма - «золото»), с порог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600 мм х высота 20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900 мм х высота 200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отивопожарного металлического дверного полотна (ГОСТ 57327-2016) с коробкой (класс огнестойкости не ниже EI 30, с врезным замком и комплектом ключей в количестве 5 шт., ручкой, наличниками, с поро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х2000 м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ревянных наличников (цветовая гамма-шпон дуб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ла из самовыравнивающейся смеси (ГОСТ 31358-2007) толщиной не менее 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самовыравнивающаяся Vetonit 3000 (или эквивален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: се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тойкость: водостой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ущее специальные це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итель тонкомолотый мрам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кция наполнителя менее 0,3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 на сжатие более 20 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 на изгиб более 5 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пление с бетоном более 1 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остойкость к нагрузке качения стального колеса под покрытием (EN138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RWFC 350 - рекомендован для офи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ка менее 0,8 мм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ы затворения 0,26-0,28 л/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каемость раствора (кольцо d=68 мм, h=35 мм) 235-27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спользования: не более 3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несения следующего слоя, не ранее чем через 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ходить через 3-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покрытий через 1-3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орючести (ГОСТ 30244-94) НГ (негорюч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алярного уго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левка, грунтовка стен, оклейка стеклообоями (рогожка средняя) с дальнейшей окраской вододисперсионной   краской за 2 раза, с колеровкой в светлых тонах                               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левка, грунтовка откосов, с  дальнейшей окраской вододисперсионной краской за 2 раза, с колеровкой в светлых тонах                    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крытий пола из коммерческого гомогенного линолеума на клее со сваркой ш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олеум «Таrkett» (или эквивален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– светло-сер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именения:</w:t>
              <w:tab/>
              <w:t>не менее 34/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щина покрытия общая,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 11529-2016): не мене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рабочего слоя, мм:  не менее или равн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:     не мене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ставки:</w:t>
              <w:tab/>
              <w:t>ру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1 кв.м., кг (ГОСТ 11529): не менее</w:t>
              <w:tab/>
              <w:t>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защитное покрытие: P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ожарной опасности (ФЗ-123):КМ 2 Безопасность материала (сертификаты):</w:t>
              <w:tab/>
              <w:t>да Устойчивость к воздействию влаги: устойч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к воздействию ножек мебели и каблуков (ISO 16581):</w:t>
              <w:tab/>
              <w:t>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к воздействию роликовых кресел (ISO 4918):</w:t>
              <w:tab/>
              <w:t>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к воздействию химических соединений (ISO 26987):</w:t>
              <w:tab/>
              <w:t>устойч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устойчивость к воде (ISO 105-E01):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стираемости (EN 660-1, EN 660-2):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остаточная деформация, мм (ГОСТ 11529, ISO 24343-1):</w:t>
              <w:tab/>
              <w:t>не более 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линейных размеров, %, не более (ГОСТ 11529):</w:t>
              <w:tab/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ческие характеристики, кВ (EN 1815):</w:t>
              <w:tab/>
              <w:t>не более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линтуса из ПВХ (цвет - светло-серый, единая цветовая гамма с линолеумом), высота от 53 до 57 мм, ширина от 21 до 25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глов, заглушек и соединителей (цвет - светло-серый, единая цветовая гамма с линолеум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у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двесного потолка (ГОСТ 53298-2009) «Армстронг» тип «Байкал» (или эквивалент) на металлическом карка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звукоизоляции составляет более 30Дб, а звукопоглощения –  более 0,40  alfa w,   размеры плиты не менее 600х600х12 мм. Светоотражение  более 75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: не менее 0,06 Вт/мºС. Влагостойкость более 80% RH. Класс пожарной опасности: не более КМ1(Г1-слабогорючие, В1- трудновоспламеняемые, Д1- малая дымообразующая способность, Т1- малоопасные по токсичности продуктов горения, РП1-нераспространяющие пламя по поверхности). Цвет бел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технические работы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страиваемых светодиодных светильников для потолков «Армстронг». Размер: длина 595мм х ширина 595 мм. Мощность 4х18 Вт. Призма IP20. Цветовой оттенок 4000К. Световой поток 3000л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ВВГнг-LS (или эквивалент) 3х1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² ГОСТ 31996-2012, в гофрированной трубе диам. 20мм по потолку и за гипсокарто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липс держателей пластиковых с защелкой для крепления труб диам. 20мм, цвет сер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хомута для кабеля толщина 3мм х длина 250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ых коробок длина 100мм х ширина 100мм х глубина 50мм с сальни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резного 2-х клавиш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ючателя с рамкой с/п и подрозетником, цвет белый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кабеля ВВГнг-LS (или эквивалент) 3х1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², ГОСТ 31996-2012 к зажим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ые работы в женском туалете (в осях А-Б, 13-15) на 3 этаже корпуса № 13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01"/>
        <w:gridCol w:w="930"/>
        <w:gridCol w:w="280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тажные работ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умываль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унит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деревянного наличн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деревянного дверного бл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600 мм х высота 180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выключ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ветильников люминесцентных   2-х лампов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ветильников с лампами накали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ерамической стеновой пли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ерамической напольной пли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цементно-песчаной стяжки толщиной 5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онтно-строительные работ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тен бетоконтак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ревянных дверных блоков (ГОСТ 475-2016) в кирпичную стену (дверное полотно с коробкой - цветовая гамма-шпон дуба) с замками и ручками (цветовая гамма - «золото»), с порог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600 мм х высота 200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ревянных наличников (цветовая гамма-шпон дуб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ла цементно-песчаной смесью (ГОСТ 31189-2015) по сетке (сетка сварная дорожная, размер ячейки не более 50х50мм, толщина проволоки не менее 3 мм) толщиной 5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ние поверхности по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гидроизоляции на латексной основе «Флэхендихт» (или эквивалент). Высота примыкания к стене не менее 200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изоляция на латекс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шной среды при нанесении: от +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ºС до + 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шки: (при +20ºС и 50 % влажности воздуха) между нанесением слоёв не менее 3 ч, перед укладкой плитки не менее 12 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тойкость после высыхания: от -20ºС до + 80º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польной плитки (плитка напольная (ГОСТ 6787-2001)  керамический гранит светло-бежевых тонов не менее 300х300 мм и не более 305х305мм, толщина не менее 9 мм, рисунок под мрамор, тип поверхности - полированная) с затиркой ш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теновой плитки на высоту 2,8 м (керамическая стеновая плитка (ГОСТ 6141-91) светло-бежевых тонов размер 20х30 см, толщина не менее 7 мм, рисунок под мрамор, тип поверхности – глянцевая) с затиркой ш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литочного уголка (в цвет стеновой плит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олешницы из МДФ (ширина 600 мм х длина 1700 мм, толщина от 28 мм до 30 мм, под цвет стеновой плит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линтуса ПВХ для столешницы (в цвет столешницы, единая цветовая гамма с столешнице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омплектующих  для плинтуса столешницы (в цвет плинтуса, единая цветовая гамма с столешниц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г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еркала (высота 800 мм, длина 1200 мм, толщина не менее 4 мм и не более 6 мм,  в комплекте с крепление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двесного потолка (ГОСТ 53298-2009) «Армстронг» тип «Байкал» (или эквивалент) на металлическом карка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звукоизоляции составляет более 30Дб, а звукопоглощения –  более 0,40  alfa w,   размеры плиты не менее 600х600х12 мм. Светоотражение  более 75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: не менее 0,06 Вт/мºС. Влагостойкость более 80% RH. Класс пожарной опасности: не более КМ1(Г1-слабогорючие, В1- трудновоспламеняемые, Д1- малая дымообразующая способность, Т1- малоопасные по токсичности продуктов горения, РП1-нераспространяющие пламя по поверхности). Цвет бел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технические работ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резного умывальника длина не менее 500 мм не более 515 мм х ширина не менее 400 мм не более 415 мм, цвет белый, с отверстием (монтажный комплект), ГОСТ30493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месителя однорычажного в комплекте с керамическим затвором с гибкой подводкой длиной не менее 0,35м и не более 0,5м, Рн-0,63Мпа, температура +5…+75˚,  материал латунь, ГОСТ 25809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унитаза компакт с косым выпуском, длина 680мм ширина 370 высота 780, в комплекте с бачком и пластиковым сиденьем, запорной арматурой, цвет белый (монтажный комплект), ГОСТ30493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напорных полипропиленовых труб Firat РР (или эквивалент) диам. 20мм, давление не менее 20 кгс/м², tmax-90С˚, толщ. ст. 4,2мм, 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твода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комбинированного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жняя резьба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липс для напорных полипропиленовых труб диам. 20мм, давление не менее 20 кгс/м²,  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муфты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рана шарового SТС (или эквивалент) соединение муфтовое  диам. 15мм, tmax-150Со, Рном-15бар, латунь, класс герметичности «А», ГОСТ 21345-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гибкой подводки для вод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5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/2 – Н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безнапорных полипропиленовых труб ПВХ диам. 50мм, толщина стенки 1,8мм, tmax=95C˚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безнапорных полипропиленовых труб ПВХ диам. 11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твода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ВХ диам. 5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косого ПВХ диам. 5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ерехода ПВХ диам.110ммх5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евизии ПВХ диам.110мм, толщина стенки 1,8мм, tmax=95C˚, 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ПВХ 110х110х11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твода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ВХ диам. 110мм, толщина стенки 1,8мм, tmax=95C˚,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заглушки ПВХ диам. 110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нтиляционны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очно-вытяжная систем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оздуховода гибкого фольгированного серии АЛ (или эквивалент), диам. не более 102 мм не менее 100 мм, толщина не менее 42 мкм, t= от -30 до +130Со, Рнаг=2500Па, Рвсас=500Па, скорость потока 30 м/с, ГОСТ 22270-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хомута червячного металлического, от 100 до120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диффузора потолочного  ВЕНТС (или эквивалент),  диаметр внутреннего соединения не менее 100 мм не более 110 мм,  внешний диаметр не менее 140 мм не более 145 мм, ГОСТ 32548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ентилятора канального Soler &amp; Palau TD160/100N (или эквивалент), производительность не менее 180 м3/ч, W=20Вт, Р=105Па,  скорость вращения не менее 2500 об/мин, IP не менее 44, tраб=от -20 до +40 С˚, уровень шума не более 24 дБ,  ГОСТ 10616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технические работ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страиваемых светодиодных светильников для потолков «Армстронг». Размер: длина 595мм х ширина 595 мм. Мощность 4х18 Вт. Призма IP20. Цветовой оттенок 4000К. Световой поток 3000л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ВВГнг-LS (или эквивалент) 3х1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² ГОСТ 31996-2012, в гофрированной трубе диам. 20мм по потолку и за гипсокарто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липс держателей пластиковых с защелкой для крепления труб диам. 20мм, цвет сер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сушилки для рук  Neoclima NHD-2.0 (или эквивалент), мощность 2кВт, напряжение 220-240В длина не более 240 мм х ширина не более 230 мм х глубина не более 240 мм, ГОСТ 25178-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ВВГнг-LS (или эквивалент)  3х2,5 мм²  ГОСТ 31996-2012, в гофрированной трубе диам. 20мм по потолку и за гипсокарто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резного выключателя 1-но клавишного с рамкой с/п и подрозетником, цвет бел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врезного 2-х клавишного выключателя с рамкой с/п и подрозетником, цвет белый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хомута для кабеля толщина 3мм х длина 250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ых коробок длина 100мм х ширина 100мм х глубина 50мм с сальни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автоматических выключ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r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Р 10А (или эквивалент) (класс срабатывания С, отключающая способность 6ка)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й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Р 50345-99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автоматических выключателей Legrand DX 1Р 16А (или эквивалент)  (класс срабатывания С, отключающая способность 6ка) на Din-рейку ГОСТ Р 50345-99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кабеля ВВГнг-LS (или эквивалент) 3х1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² ГОСТ 31996-2012 к зажим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ые работы в мужском туалете (в осях А-Б, 13-15) на 3 этаже корпуса № 13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01"/>
        <w:gridCol w:w="930"/>
        <w:gridCol w:w="280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тажные работ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умываль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унит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иссуа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металлической тру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 1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 2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анализационной трубы из ПВХ Ø 5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чугунной канализационной трубы Ø 5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деревянного наличн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деревянного дверного бл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600 х высота 190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выключ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ветильников с лампами накали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ерамической напольной пли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ерамической стеновой пли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цементно-песчаной стяжки толщиной 5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онтно-строительные работ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тен бетоконтак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ревянных дверных блоков (ГОСТ 475-2016) в кирпичную стену (дверное полотно с коробкой - цветовая гамма-шпон дуба) с замками и ручками (цветовая гамма - «золото»), с порог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600 х высота 2000 м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ревянных наличников (цветовая гамма-шпон дуб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ла цементно-песчаной смесью (ГОСТ 31189-2015) по сетке (сетка сварная дорожная, размер ячейки не более 50х50мм, толщина проволоки не менее 3 мм) толщиной 5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ние поверхности по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гидроизоляции на латексной основе «Флэхендихт» (или эквивалент). Высота примыкания к стене не менее 200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изоляция на латекс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шной среды при нанесении: от +5 ºС до + 25 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шки: (при +20ºС и 50 % влажности воздуха) между нанесением слоёв не менее 3 ч, перед укладкой плитки не менее 12 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тойкость после высыхания: от -20ºС до + 80º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теновой плитки на высоту 2,8 м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ая стеновая плитка светло-бежевых тонов 20х30 см, толщина 7 мм) с затиркой ш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польной плитк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итка напольная керамический гранит светло-бежевых тонов 30х30 см, толщина 9 мм) с затиркой ш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литочного уголка (в цвет стеновой плит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еркала (высота 800 мм, длина 1200 мм, толщина не менее 4 мм и не более 6 мм,  в комплекте с крепление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двесного потолка (ГОСТ 53298-2009) «Армстронг» тип «Байкал» (или эквивалент) на металлическом карка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звукоизоляции составляет более 30Дб, а звукопоглощения –  более 0,40  alfa w,   размеры плиты не менее 600х600х12 мм. Светоотражение  более 75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: не менее 0,06 Вт/мºС. Влагостойкость более 80% RH. Класс пожарной опасности: не более КМ1(Г1-слабогорючие, В1- трудновоспламеняемые, Д1- малая дымообразующая способность, Т1- малоопасные по токсичности продуктов горения, РП1-нераспространяющие пламя по поверхности). Цвет бел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технические работ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резного умывальника длина не менее 500 мм не более 515 мм х ширина не менее 400 мм не более 415 мм, цвет белый, с отверстием (монтажный комплект), ГОСТ30493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месителя однорычажного в комплекте с керамическим затвором с гибкой подводкой длиной не менее 0,35м и не более 0,5м, Рн-0,63Мпа, температура +5…+75˚,  материал латунь, ГОСТ 25809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унитаза компакт с косым выпуском, длина 680мм ширина 370 высота 780, в комплекте с бачком и пластиковым сиденьем, запорной арматурой, цвет белый (монтажный комплект), ГОСТ30493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иссуара настенного ширина 400/450мм, глубина 300/315мм, высота 650/670мм, с сифоном и смывным устройством, цвет белый, (монтажный комплект),  ГОСТ30493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напорных полипропиленовых труб Firat РР (или эквивалент) диам. 20мм, давление не менее 20 кгс/м², tmax-90С˚, толщ. ст. 4,2мм, 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твода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комбинированного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жняя резьба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липс для напорных полипропиленовых труб диам. 20мм, давление не менее 20 кгс/м²,  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муфты Р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орных полипропиленовых труб диам. 20мм, давление не менее 20 кгс/м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2415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рана шарового SТС (или эквивалент) соединение муфтовое  диам. 15мм, tmax-150Со, Рном-15бар, латунь, класс герметичности «А» ГОСТ 21345-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гибкой подводки для вод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5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/2 – Н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безнапорных полипропиленовых труб ПВХ диам. 50мм, толщина стенки 1,8мм, tmax=95Co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безнапорных полипропиленовых труб ПВХ диам. 110мм, толщина стенки 1,8мм, tmax=95Co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твода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ВХ диам. 50мм, толщина стенки 1,8мм, tmax=95Co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косого ПВХ диам. 50мм, толщина стенки 1,8мм, tmax=95Co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ерехода ПВХ диам.110ммх50мм, толщина стенки 1,8мм, tmax=95Co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ойника ПВХ 110х110х110мм, толщина стенки 1,8мм, tmax=95Co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твода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ВХ диам. 110мм, толщина стенки 1,8мм, tmax=95Co 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заглушки ПВХ диам. 110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51613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нтиляционны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очно-вытяжная систем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оздуховода гибкого фольгированного серии АЛ (или эквивалент), диам. не более 102 мм не менее 100 мм, толщина не менее 42 мкм, t= от -30 до +130Со, Рнаг=2500Па, Рвсас=500Па, скорость потока 30 м/с, ГОСТ 22270-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хомута червячного металлического, от 100 до120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диффузора потолочного  ВЕНТС (или эквивалент),  диаметр внутреннего соединения не менее 100 мм не более 110 мм,  внешний диаметр не менее 140 мм не более 145 мм, ГОСТ 32548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ентилятора канального Soler &amp; Palau TD160/100N (или эквивалент), производительность не менее 180 м3/ч, W=20Вт, Р=105Па,  скорость вращения не менее 2500 об/мин, IP не менее 44, tраб=от -20 до +40 С˚, уровень шума не более 24 дБ,  ГОСТ 10616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технические работ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страиваемых светодиодных светильников для потолков «Армстронг». Размер: длина 595мм х ширина 595 мм. Мощность 4х18 Вт. Призма IP20. Цветовой оттенок 4000К. Световой поток 3000л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ВВГнг-LS (или эквивалент) 3х1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² ГОСТ 31996-2012, в гофрированной трубе диам. 20мм по потолку и за гипсокарто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липс держателей пластиковых с защелкой для крепления труб диам. 20мм, цвет сер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сушилки для рук  Neoclima NHD-2.0 (или эквивалент), мощность 2кВт, напряжение 220-240В длина не более 240 мм х ширина не более 230 мм х глубина не более 240 мм, ГОСТ 25178-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ВВГнг-LS (или эквивалент)  3х2,5 мм²  ГОСТ 31996-2012, в гофрированной трубе диам. 20мм по потолку и за гипсокарто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резного 1-но клавиш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ючателя с рамкой с/п и подрозетником, цвет белый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резного 2-х клавиш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ючателя с рамкой с/п и подрозетником, цвет белый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хомута для кабеля толщина 3мм х длина 250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ых коробок длина 100мм х ширина 100мм х глубина 50мм с сальни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автоматических выключ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r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Р 10А (или эквивалент) (класс срабатывания С, отключающая способность 6ка)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й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Р 50345-99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автоматических выключателей Legrand DX 1Р 16А (или эквивалент)  (класс срабатывания С, отключающая способность 6ка) на Din-рейку ГОСТ Р 50345-99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кабеля ВВГнг-LS (или эквивалент) 3х1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² ГОСТ 31996-2012 к зажим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15:00Z</dcterms:created>
  <dc:creator>Черныш Виктория Игоревна</dc:creator>
  <dc:description/>
  <dc:language>en-US</dc:language>
  <cp:lastModifiedBy>user</cp:lastModifiedBy>
  <cp:lastPrinted>2019-07-09T15:48:00Z</cp:lastPrinted>
  <dcterms:modified xsi:type="dcterms:W3CDTF">2019-10-02T19:15:00Z</dcterms:modified>
  <cp:revision>2</cp:revision>
  <dc:subject/>
  <dc:title/>
</cp:coreProperties>
</file>