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нтехнические работы на участке 108 СНТ Ивушк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дачном участке провести поверху летний ПНД водопровод от раздачного колодца метров 30 и ввести в дом. В санузле дома установить и подключить, фильтр, водонагреватель, унитаз (труба от септика уже в доме), раковину, душевую кабину и раковину на кухн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НД трубе отвести сток от септика в канаву 25м</w:t>
      </w:r>
    </w:p>
    <w:p>
      <w:pPr>
        <w:pStyle w:val="Heading1"/>
        <w:spacing w:lineRule="atLeast" w:line="120" w:before="0" w:after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tLeast" w:line="120" w:before="0" w:after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Провести выводную трубу от выхода септика до патрубка, который проходит к сточной канаве через фундамент забора. Трубу ПНД или лучше из сшитого полиэтилена Rehau 32 мм вести по поверхности грунта около забора желательно с постоянным уклоном в сторону улицы, чтобы вода не застаивалась в трубе и излишне не нагружался выводной насос септика. Сейчас патрубок торчит из земли слишком высоко. Его надо укоротить и надставить отрезком сантиметров 40, выходящим на уровне земли горизонтально или лучше под небольшим углом. Наверное, полиэтиленовая труба может быть свободно вставлена в 50 миллиметровый патрубок на глубину сантиметров 20 – 30, чтобы вода не протекала. Подключение к выводной трубе септика должно производится с помощью соответствующего соединителя. Перед зимой после отключения септика выводную трубу, при необходимости, наверное, надо будет участками периодически, начиная от септика приподнимать, чтобы вылить оставшуюся воду.</w:t>
      </w:r>
    </w:p>
    <w:p>
      <w:pPr>
        <w:pStyle w:val="Heading1"/>
        <w:spacing w:lineRule="atLeast" w:line="120" w:before="0" w:after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Чтобы не загрязнялись, может быть стоит уложить трубу от септика и водопроводную на положенные впритык к фундаменту забора доски или желоба.</w:t>
      </w:r>
    </w:p>
    <w:p>
      <w:pPr>
        <w:pStyle w:val="Heading1"/>
        <w:spacing w:lineRule="atLeast" w:line="120" w:before="0" w:after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tLeast" w:line="12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Провести в дом воду от колодца. Труба, наверное, Rehau 20 мм должна пройти поверх грунта по боковому и заднему заборам. Далее, поверх отмостки, затем войти в санузел и по стенке дойти до фильтра. Перед фильтром поставить кран. Перед зимой вода из этой трубы должна также удаляться. Для этого у колодца на входе трубы должно быть предусмотрено 2 крана. Через один кран вода подается в трубу, а через другой (в нижней точке) выпускается на землю. К воде должна также быть подключена раковина на улице у площадке около дома. Через тройник в разрыве этой трубы или через отдельную трубу и кран от колодца. У колодца также должен быть отдельный кран для подключения поливочного шланга.</w:t>
      </w:r>
    </w:p>
    <w:p>
      <w:pPr>
        <w:pStyle w:val="Heading1"/>
        <w:spacing w:lineRule="atLeast" w:line="120" w:before="0" w:after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В доме надо установить согласно плана и подключить в санузле входной фильтр, водонагреватель, душевую кабину, раковину и унитаз, а в кухне мойку.</w:t>
      </w:r>
    </w:p>
    <w:p>
      <w:pPr>
        <w:pStyle w:val="Heading1"/>
        <w:spacing w:lineRule="atLeast" w:line="120" w:before="0" w:after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tLeast" w:line="120" w:before="0" w:after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Сливные трубы от раковины, мойки и душевой кабины вывести наружу дома в соответствии с рисунком. Сифон для них, наверное, лучше установить общий снаружи дома, чтобы упростить перед зимой удаление воды.</w:t>
      </w:r>
    </w:p>
    <w:p>
      <w:pPr>
        <w:pStyle w:val="Heading1"/>
        <w:spacing w:lineRule="atLeast" w:line="120" w:before="0" w:after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Судя по фотографии входной патрубок фановой трубы 50мм находится на уровне пола санузла. Это надо уточнить. Чтобы сифон, сооруженный из труб, функционировал нормально, центр отверстия в стене для патрубка раковины санузла должен быть выше центра патрубка фановой трубы сантиметров на 10 или больше. Для обеспечения уклона горизонтальной трубы в 3 см на погонный метр отверстие в стене для патрубка душевой кабины должен быть еще выше на 4 – 5 см. Следующее отверстие для мойки на кухне должно быть выше предыдущего еще на 1 – 2 см. При установке душевой кабины нужно учесть, чтобы уровень пола кабины был выше патрубка, проходящего через стену, а выводная труба имела необходимый наклон, чтобы вода не оставалась в трубах на зиму.</w:t>
      </w:r>
      <w:r>
        <w:br w:type="page"/>
      </w:r>
    </w:p>
    <w:p>
      <w:pPr>
        <w:pStyle w:val="Heading1"/>
        <w:spacing w:lineRule="atLeast" w:line="12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tLeast" w:line="12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806565" cy="476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12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tLeast" w:line="12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26:00Z</dcterms:created>
  <dc:creator>Sergey</dc:creator>
  <dc:description/>
  <cp:keywords/>
  <dc:language>en-US</dc:language>
  <cp:lastModifiedBy>tar</cp:lastModifiedBy>
  <cp:lastPrinted>2020-05-29T19:51:00Z</cp:lastPrinted>
  <dcterms:modified xsi:type="dcterms:W3CDTF">2020-05-31T14:01:00Z</dcterms:modified>
  <cp:revision>8</cp:revision>
  <dc:subject/>
  <dc:title>Сантехнические работы на участке 108 СНТ Ивушка</dc:title>
</cp:coreProperties>
</file>